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21.02.2024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2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пуляризация объектов 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72</w:t>
      </w:r>
      <w:r>
        <w:rPr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 «Организация досуга и обеспечение населения услугами учреждений культуры, сохранение, использование и популяризация объектов культурного наследия», 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171718"/>
          <w:sz w:val="28"/>
          <w:szCs w:val="28"/>
        </w:rPr>
      </w:pPr>
      <w:r>
        <w:rPr>
          <w:bCs/>
          <w:color w:val="17171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В.Г. Попков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4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2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пуляризация объектов 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 21.02.2024 </w:t>
      </w:r>
      <w:r>
        <w:rPr>
          <w:sz w:val="28"/>
          <w:szCs w:val="28"/>
        </w:rPr>
        <w:t>№ 18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125"/>
        <w:gridCol w:w="1603"/>
        <w:gridCol w:w="1038"/>
        <w:gridCol w:w="1179"/>
        <w:gridCol w:w="1610"/>
        <w:gridCol w:w="98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Библиотека Школьненского сельского поселения Белореченского района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звитие культурно-досуг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Развитие библиотеч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Охрана и сохранение объектов культурного наследия местного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ind w:left="-105" w:hanging="0"/>
              <w:rPr/>
            </w:pPr>
            <w:r>
              <w:rPr/>
              <w:t>-укрепление материально-технической базы учреждений культуры, искусства и кинематографии 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исполн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 год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72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742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3 72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3 724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 для разработки Программы обусловлено приоритетами, обозначенными в </w:t>
      </w:r>
      <w:hyperlink r:id="rId3">
        <w:r>
          <w:rPr>
            <w:rStyle w:val="InternetLink"/>
            <w:sz w:val="28"/>
            <w:szCs w:val="28"/>
          </w:rPr>
          <w:t>Законе Российской Федерации от 09.10.1992 N 3612-I "Основы законодательства Российской Федерации о культуре"</w:t>
        </w:r>
      </w:hyperlink>
      <w:r>
        <w:rPr>
          <w:sz w:val="28"/>
          <w:szCs w:val="28"/>
        </w:rPr>
        <w:t xml:space="preserve">, в </w:t>
      </w:r>
      <w:hyperlink r:id="rId4">
        <w:r>
          <w:rPr>
            <w:rStyle w:val="InternetLink"/>
            <w:sz w:val="28"/>
            <w:szCs w:val="28"/>
          </w:rPr>
          <w:t>Федеральном законе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грамма направлена на эффективную реализацию культурной политики в Школьненском сельском поселении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целями Программы являютс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диного культурного пространства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доступа различных социальных групп граждан к культурным блага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создание условий для реализации конституционного права граждан, проживающих на территории Школьненского поселения на получение культурных услуг и участие в культурной деятельности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феру традиционной народной культуры различных возрастных и социальных групп населения.</w:t>
        <w:br/>
        <w:t xml:space="preserve">            Для достижения целей Программы необходимо решение следующих задач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традиционной народной культур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ятельности по сохранению и развитию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кадрового потенциала для обеспечения развития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государственного стимулиров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ультурного обмена и сотрудничества в сфере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поддержки в сфере культу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и основных мероприятий, включенных в муниципальную программу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лавный распорядитель денежных средств предоставляет субсид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пределах бюджетных ассигнований, предусмотренных в установленном порядке учредителю решением о бюджете на соответствующий финансовый год </w:t>
      </w:r>
      <w:r>
        <w:rPr>
          <w:sz w:val="28"/>
          <w:szCs w:val="28"/>
        </w:rPr>
        <w:t>подведомственным учреждениям в соответствии с графиком предоставления субсидий (приложение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42"/>
        <w:gridCol w:w="4820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-108"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506"/>
      </w:tblGrid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/>
        <w:t>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47"/>
        <w:gridCol w:w="2209"/>
        <w:gridCol w:w="850"/>
        <w:gridCol w:w="1417"/>
        <w:gridCol w:w="3686"/>
        <w:gridCol w:w="992"/>
        <w:gridCol w:w="1701"/>
        <w:gridCol w:w="1701"/>
        <w:gridCol w:w="1637"/>
        <w:gridCol w:w="6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их показателей муниципального задания к запланированным показателям муниципального за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ного 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ководители М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bCs/>
          <w:color w:val="2D2D2D"/>
          <w:sz w:val="28"/>
          <w:szCs w:val="28"/>
          <w:shd w:fill="FFFFFF" w:val="clear"/>
        </w:rPr>
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Мероприятие №1</w:t>
            </w:r>
            <w:r>
              <w:rPr/>
              <w:t xml:space="preserve"> «Развитие культурно-досуговой деятельност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5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5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0 5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0 5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  <w:r>
              <w:rPr/>
              <w:t xml:space="preserve"> «Развитие библиотечного обслуживания насе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 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 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  <w:r>
              <w:rPr/>
              <w:t xml:space="preserve"> «Охрана и сохранение объектов культурного наследия местного знач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7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7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3 7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3 7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посетителей мероприятий, проведенных в рамках мун.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мероприятий в рамках мун. зад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5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52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90 5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90 52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2"/>
        <w:ind w:left="0" w:firstLine="709"/>
        <w:rPr/>
      </w:pPr>
      <w:r>
        <w:rPr/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</w:t>
            </w:r>
            <w:r>
              <w:rPr/>
              <w:t>Развитие культурно-досуговой деятель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ОДПРОГРАММЫ «Развитие культурно-досуговой деятельности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4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17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1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35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52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524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90 52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90 524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Библиотека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зарегистрированных пользователей библиотек по отношению к общему числу жителей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мероприятий, проводимых в библиотеках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6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6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Развитие библиотечного обслуживания на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Развитие библиотечного обслуживания населен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 5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 50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 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храна и сохранение объектов культурного наследия местного 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562"/>
        <w:gridCol w:w="567"/>
        <w:gridCol w:w="1012"/>
        <w:gridCol w:w="1079"/>
        <w:gridCol w:w="1130"/>
        <w:gridCol w:w="1760"/>
        <w:gridCol w:w="264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объектов культурного наследия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емонтно-реставрационных работ объектов культурного наследия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, на которых проведены работы по ремонту и реставрации в общем количестве таких объектов культурного наследия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Охрана и сохранение объектов культурного наследия местного знач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Охрана и сохранение объектов культурного наследия местного значен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культурного наследия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ремонтно-реставрационных работ объектов культурного наслед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проведение работ по ремонту и реставрации объектов культурного наследия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4-02-26T10:38:00Z</cp:lastPrinted>
  <dcterms:modified xsi:type="dcterms:W3CDTF">2024-02-26T07:40:00Z</dcterms:modified>
  <cp:revision>75</cp:revision>
  <dc:subject/>
  <dc:title/>
</cp:coreProperties>
</file>